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рішення виконкому  №  20</w:t>
      </w:r>
    </w:p>
    <w:p>
      <w:pPr>
        <w:pStyle w:val="Normal"/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</w:t>
      </w:r>
      <w:r>
        <w:rPr>
          <w:szCs w:val="24"/>
          <w:lang w:val="uk-UA"/>
        </w:rPr>
        <w:t>від 16.01.2007 року</w:t>
      </w:r>
    </w:p>
    <w:p>
      <w:pPr>
        <w:pStyle w:val="Normal"/>
        <w:ind w:left="720" w:hanging="0"/>
        <w:jc w:val="both"/>
        <w:rPr/>
      </w:pPr>
      <w:r>
        <w:rPr>
          <w:szCs w:val="24"/>
          <w:lang w:val="uk-UA"/>
        </w:rPr>
        <w:tab/>
        <w:tab/>
        <w:tab/>
        <w:tab/>
        <w:tab/>
        <w:tab/>
        <w:tab/>
        <w:t xml:space="preserve">  Секретар  виконком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</w:t>
      </w:r>
      <w:r>
        <w:rPr>
          <w:szCs w:val="24"/>
          <w:lang w:val="uk-UA"/>
        </w:rPr>
        <w:t>______________ В.Г.ХОДЮ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 О Л О Ж Е Н Н Я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left="72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 міську постійно діючу міжвідомчу комісію</w:t>
      </w:r>
    </w:p>
    <w:p>
      <w:pPr>
        <w:pStyle w:val="Normal"/>
        <w:jc w:val="center"/>
        <w:rPr/>
      </w:pPr>
      <w:r>
        <w:rPr>
          <w:sz w:val="40"/>
          <w:szCs w:val="40"/>
          <w:lang w:val="uk-UA"/>
        </w:rPr>
        <w:t>з організації відпочинку та оздоровлення дітей і учнівської молоді в літній період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ки - 20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іська постійно діюча міжвідомча комісія з організації відпочинку та оздоровлення дітей і учнівської молоді в літній період  /далі комісія/ створена з метою  організації відпочинку та оздоровлення дітей і учнівської молод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 .Прилуки  в літній період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>До складу комісії входять: заступник міського голови з питань діяльності виконавчих органів ради, представники структурних підрозділів виконавчого комітету міської ради, міськрайонного відділу УМВС України в Чернігівській області  та представники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воїй діяльності комісія керується: Законом України „Про місцеве самоврядування в Україні”, Указом Президента України від 06.10.99 № 1284/99 „Про першочергові заходи реалізації  державної політики та підтримки молодіжних громадських організацій”, постановами Кабінету Міністрів України № 323 від 14.04.97 „Про організаційне і фінансове забезпечення відпочинку та оздоровлення дітей в Україні” № 591 від 30.04.98 „Про затвердження Державної програми відпочинку та оздоровлення дітей на період до 2008 року”, розпорядженням голови облдержадміністрації № 104 від 31.03.03 про затвердження відповідної обласної програми та затвердженою рішенням міської ради  /9 сесія 24 скликання/ від 10 липня 2003р. відповідною міською  Програмою  відпочинку та оздоровлення дітей міста на період до 2008 року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завда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ліку дитячих оздоровчих закладів та спортивно-оздоровчих табор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дійснення аналізу ходу підготовки та проведення роботи щодо оздоровлення дітей та стан виконання міської Програми відпочинку та оздоровлення дітей міста на період до 2008 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світлення проблем підготовки та проведення літнього оздоровлення в засобах масової інформ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додаткових заходів щодо організації відпочинку, оздоровлення дітей та учнівської молод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бов'язкового оздоровлення дітей пільгових категор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 на засіданні у присутності не менше половини його складу відкритим голосуванням простою більшістю голос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я до керівників підприємств, установ та організацій всіх форм власності, благодійних та релігійних організацій щодо надання допомоги в організації та проведенні відпочинку та оздоровлення діт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слуховувати на своїх засіданнях інформацію керівників </w:t>
      </w:r>
      <w:r>
        <w:rPr>
          <w:color w:val="000000"/>
          <w:spacing w:val="-1"/>
          <w:sz w:val="28"/>
          <w:szCs w:val="28"/>
          <w:lang w:val="uk-UA"/>
        </w:rPr>
        <w:t>установ, підприємств та організацій про відпочинок та оздоровлення діте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цтво та форма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ою   комісії є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Засідання   комісії проводить її голова, а у разі відсутності - заступник </w:t>
      </w:r>
      <w:r>
        <w:rPr>
          <w:spacing w:val="-2"/>
          <w:sz w:val="28"/>
          <w:szCs w:val="28"/>
          <w:lang w:val="uk-UA"/>
        </w:rPr>
        <w:t xml:space="preserve">голови 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ою формою роботи   комісії є його засідання, які проводяться не рідше одного разу на квартал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ідання   комісії вважається правомочним, якщо в ньому беруть участь </w:t>
      </w:r>
      <w:r>
        <w:rPr>
          <w:spacing w:val="-1"/>
          <w:sz w:val="28"/>
          <w:szCs w:val="28"/>
          <w:lang w:val="uk-UA"/>
        </w:rPr>
        <w:t>більше половини її членів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 комісії </w:t>
      </w:r>
      <w:r>
        <w:rPr>
          <w:spacing w:val="-1"/>
          <w:sz w:val="28"/>
          <w:szCs w:val="28"/>
          <w:lang w:val="uk-UA"/>
        </w:rPr>
        <w:t xml:space="preserve">приймається загальною більшістю голосів її членів, які </w:t>
      </w:r>
      <w:r>
        <w:rPr>
          <w:sz w:val="28"/>
          <w:szCs w:val="28"/>
          <w:lang w:val="uk-UA"/>
        </w:rPr>
        <w:t>беруть участь у засіданні. За рівною кількістю голосів голос голови є вирішальн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Рішення комісії оформляються протоколом, який підписує голова </w:t>
      </w:r>
      <w:r>
        <w:rPr>
          <w:sz w:val="28"/>
          <w:szCs w:val="28"/>
          <w:lang w:val="uk-UA"/>
        </w:rPr>
        <w:t xml:space="preserve"> комісії </w:t>
      </w:r>
      <w:r>
        <w:rPr>
          <w:spacing w:val="-1"/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  <w:t>заступник голови   комісії, який головував на засіданні  та секрет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На засідання </w:t>
      </w:r>
      <w:r>
        <w:rPr>
          <w:sz w:val="28"/>
          <w:szCs w:val="28"/>
          <w:lang w:val="uk-UA"/>
        </w:rPr>
        <w:t xml:space="preserve">  комісії</w:t>
      </w:r>
      <w:r>
        <w:rPr>
          <w:spacing w:val="-1"/>
          <w:sz w:val="28"/>
          <w:szCs w:val="28"/>
          <w:lang w:val="uk-UA"/>
        </w:rPr>
        <w:t xml:space="preserve"> можуть запрошуватись представники органів</w:t>
        <w:br/>
      </w:r>
      <w:r>
        <w:rPr>
          <w:spacing w:val="-2"/>
          <w:sz w:val="28"/>
          <w:szCs w:val="28"/>
          <w:lang w:val="uk-UA"/>
        </w:rPr>
        <w:t>виконавчої влади, органів місцевого самоврядування, підприємств, установ,</w:t>
        <w:br/>
      </w:r>
      <w:r>
        <w:rPr>
          <w:sz w:val="28"/>
          <w:szCs w:val="28"/>
          <w:lang w:val="uk-UA"/>
        </w:rPr>
        <w:t>організацій та об'єднань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  </w:t>
        <w:tab/>
        <w:tab/>
        <w:tab/>
        <w:t>Л.В.НІКІТ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08:00Z</dcterms:created>
  <dc:creator>Гончаренко</dc:creator>
  <dc:description/>
  <cp:keywords/>
  <dc:language>en-US</dc:language>
  <cp:lastModifiedBy>Гончаренко</cp:lastModifiedBy>
  <cp:lastPrinted>2007-01-17T10:00:00Z</cp:lastPrinted>
  <dcterms:modified xsi:type="dcterms:W3CDTF">2015-10-18T14:08:00Z</dcterms:modified>
  <cp:revision>1</cp:revision>
  <dc:subject/>
  <dc:title>    У К Р А Ї Н А</dc:title>
</cp:coreProperties>
</file>